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家用機清洗方式如下：</w:t>
      </w:r>
    </w:p>
    <w:p>
      <w:pPr>
        <w:pStyle w:val="Normal"/>
        <w:rPr/>
      </w:pPr>
      <w:r>
        <w:rPr/>
        <w:t>請注意：</w:t>
      </w:r>
      <w:r>
        <w:rPr>
          <w:color w:val="FF0000"/>
          <w:u w:val="single"/>
        </w:rPr>
        <w:t>清洗時須拔掉電源插頭</w:t>
      </w:r>
      <w:r>
        <w:rPr/>
        <w:t>，清洗樣圖為</w:t>
      </w:r>
      <w:r>
        <w:rPr/>
        <w:t>KF-15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6734810" cy="364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33" t="8946" r="17674" b="37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空氣過濾網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十字螺絲起子，取下空氣過濾網上方的螺絲，按下空氣過濾網的卡扣往後拉，即可取下空氣過濾網。用淡肥皂水和軟毛刷清洗空氣過濾網，再將空氣過濾網曬乾，即可裝回機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濕濂</w:t>
      </w:r>
      <w:r>
        <w:rPr/>
        <w:t>(</w:t>
      </w:r>
      <w:r>
        <w:rPr/>
        <w:t>咖啡色物體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下過濾網後，將濕濂從機體中取出，用清水沖洗後靜置瀝乾，即可裝回機上。</w:t>
      </w:r>
    </w:p>
    <w:p>
      <w:pPr>
        <w:pStyle w:val="Normal"/>
        <w:rPr>
          <w:color w:val="FF0000"/>
        </w:rPr>
      </w:pPr>
      <w:r>
        <w:rPr>
          <w:color w:val="FF0000"/>
        </w:rPr>
        <w:t>注意：清洗濕濂時水壓不能太高，嚴禁使用酸性或鹼性清洗劑清洗濕濂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水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拔掉機身後面排水口的堵頭，將污水排淨，加入乾淨的清水即可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建議：定時更換乾淨的水，避免水放置太久，產生異味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40:00Z</dcterms:created>
  <dc:creator>USER</dc:creator>
  <dc:description/>
  <cp:keywords/>
  <dc:language>en-US</dc:language>
  <cp:lastModifiedBy>USER</cp:lastModifiedBy>
  <dcterms:modified xsi:type="dcterms:W3CDTF">2011-03-17T07:16:00Z</dcterms:modified>
  <cp:revision>4</cp:revision>
  <dc:subject/>
  <dc:title>家用機清洗方式如下：</dc:title>
</cp:coreProperties>
</file>